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ЙС-ЛИСТ  НА  ГОФРО-ПРОДУКЦИЮ</w:t>
        <w:tab/>
        <w:tab/>
        <w:t>2.12.2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30 тыс. руб. предоставляется скидка 3%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1. Бурый гофрокартон марки Т-23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20"/>
        <w:gridCol w:w="1559"/>
        <w:gridCol w:w="1701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роб 4-х клапанны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-х слойный бурый г/картон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склей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19 (для А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-8 (для А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7 (для А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х12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х13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х120х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х1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150х1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х175х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х160х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х165х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х180х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х200х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х215х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х220х1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х240х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х220х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х310х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х260х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х295х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х270х1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х270х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х340х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305х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х285х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х340х3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х500х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х400х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х400х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7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 складной: крышка – 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х605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х690х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2. Бурый микро-г/картон марки Т-23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843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 х ш. х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ём, 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а, шт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амосбор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4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СД-7х7х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0х10х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СД-9х9х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2х10х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1х11х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0х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12-к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35х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х80х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х70х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х12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х10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х90х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х110х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5х110х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х100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х120х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х97х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х15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х80х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х18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х110х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х15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х11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х160х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х185х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х1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350х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8.4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к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6-к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. Микро-г/картон с белым покрытием марки Т-23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1559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робки самосбор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3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5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7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9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12-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4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0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6-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 xml:space="preserve">и ручкой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авка в КМ-8 на 15 кейк-поп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-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КМ-8-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45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х138х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4. Распродажа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417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амосборные с руч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бурого микро-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Р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х140х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обки с клеевым клапаном и ручкой </w:t>
            </w:r>
            <w:r>
              <w:rPr>
                <w:sz w:val="22"/>
              </w:rPr>
              <w:t>из бурого микро-г/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х125х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х180х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6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i/>
      <w:spacing w:val="60"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0:00Z</dcterms:created>
  <dc:creator>Alexandre Katalov</dc:creator>
  <dc:description/>
  <dc:language>en-US</dc:language>
  <cp:lastModifiedBy>userchief</cp:lastModifiedBy>
  <cp:lastPrinted>2024-06-20T13:03:00Z</cp:lastPrinted>
  <dcterms:modified xsi:type="dcterms:W3CDTF">2024-11-28T07:20:00Z</dcterms:modified>
  <cp:revision>2</cp:revision>
  <dc:subject/>
  <dc:title/>
</cp:coreProperties>
</file>